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2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48-4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рагимова Тимура Жалил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9.2024 года в 00 часов 01 минута Ибрагимов Т.Ж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 рублей, назначенный постановлением №18810086220003341783 от 22.06.2024 года по делу об административном правонарушении, предусмотренном ч.4 ст.12.16 КоАП РФ. В отношении Ибрагимова Т.Ж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рагимов Т.Ж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Ибрагимова Т.Ж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45754; копией постановления по делу об административном правонарушении № 18810086220003341783 от 22.06.2024 года вступившего в законную силу 03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Ж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брагимова Т.Ж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брагимова Тимура Жали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2625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